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021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07970" cy="181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риложения к разделу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т 25 декабря 2018 г. № 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42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риложения к разделу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т 25 декабря 2018 г. № 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. 3.3 ст. 33 Градостроительного кодекса Российской Федерации, со ст. 15.1 Закона Пермского края от 14.09.2011 № 805-ПК «О градостроительной деятельности в Пермском крае», с п. 6 ч. 2 ст. 47 Устава муниципального образования «Пермский муниципальный район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 Внести в приложени</w:t>
      </w:r>
      <w:r>
        <w:rPr>
          <w:sz w:val="28"/>
          <w:szCs w:val="20"/>
          <w:lang w:val="ru-RU"/>
        </w:rPr>
        <w:t>я</w:t>
      </w:r>
      <w:r>
        <w:rPr>
          <w:sz w:val="28"/>
          <w:szCs w:val="20"/>
        </w:rPr>
        <w:t xml:space="preserve"> к разделу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>Кукуштан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Земского Собрания Пермского муниципального района от </w:t>
      </w:r>
      <w:r>
        <w:rPr>
          <w:sz w:val="28"/>
          <w:szCs w:val="20"/>
          <w:lang w:val="ru-RU"/>
        </w:rPr>
        <w:t>25 декабря 2018 г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ru-RU"/>
        </w:rPr>
        <w:t>355 (в редакции постановления администрации Пермского муниципального района от 02.09.2021 № СЭД-2021-299-01-01-05.С-470)</w:t>
      </w:r>
      <w:r>
        <w:rPr>
          <w:sz w:val="28"/>
          <w:szCs w:val="20"/>
        </w:rPr>
        <w:t xml:space="preserve">, изменения, изложив </w:t>
      </w:r>
      <w:r>
        <w:rPr>
          <w:sz w:val="28"/>
          <w:szCs w:val="20"/>
          <w:lang w:val="ru-RU"/>
        </w:rPr>
        <w:t>их</w:t>
      </w:r>
      <w:r>
        <w:rPr>
          <w:sz w:val="28"/>
          <w:szCs w:val="20"/>
        </w:rPr>
        <w:t xml:space="preserve"> в новой редакции согласно приложениям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к настоящему </w:t>
      </w:r>
      <w:r>
        <w:rPr>
          <w:sz w:val="28"/>
          <w:szCs w:val="20"/>
          <w:lang w:val="ru-RU"/>
        </w:rPr>
        <w:t>постановлению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 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 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 xml:space="preserve">Кукуштанского </w:t>
      </w:r>
      <w:r>
        <w:rPr>
          <w:sz w:val="28"/>
          <w:szCs w:val="20"/>
        </w:rPr>
        <w:t>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kuksp.ru.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0</wp:posOffset>
            </wp:positionH>
            <wp:positionV relativeFrom="paragraph">
              <wp:posOffset>75565</wp:posOffset>
            </wp:positionV>
            <wp:extent cx="4334510" cy="61156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7290</wp:posOffset>
                </wp:positionH>
                <wp:positionV relativeFrom="page">
                  <wp:posOffset>582295</wp:posOffset>
                </wp:positionV>
                <wp:extent cx="3039110" cy="2807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администрации Пер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т 08.12.2021 № СЭД-2021-299-01-01-05.С-6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77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 разделу II Правил                    землепользования и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                     от 25 декабря 2018 г. № 35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1.1pt;mso-wrap-distance-left:9pt;mso-wrap-distance-right:9pt;mso-wrap-distance-top:0pt;mso-wrap-distance-bottom:0pt;margin-top:45.85pt;mso-position-vertical-relative:page;margin-left:592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администрации Пер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т 08.12.2021 № СЭД-2021-299-01-01-05.С-66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773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 разделу II Правил                   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                     от 25 декабря 2018 г. № 35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27290</wp:posOffset>
                </wp:positionH>
                <wp:positionV relativeFrom="page">
                  <wp:posOffset>582295</wp:posOffset>
                </wp:positionV>
                <wp:extent cx="3039110" cy="2171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.1pt;mso-wrap-distance-left:9pt;mso-wrap-distance-right:9pt;mso-wrap-distance-top:0pt;mso-wrap-distance-bottom:0pt;margin-top:45.85pt;mso-position-vertical-relative:page;margin-left:592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от 08.12.2021 №  СЭД-2021-299-01-01-05.С-668                   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к разделу II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 декабря 2018 г. № 355»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04165</wp:posOffset>
            </wp:positionV>
            <wp:extent cx="9067165" cy="37947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9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2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